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наблюдение доходов населения и участия в социальных программах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5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0-11-05T13:32:00Z</dcterms:modified>
  <cp:revision>3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